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苏学位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省学位办关于做好</w:t>
      </w:r>
      <w:r>
        <w:rPr>
          <w:rStyle w:val="NormalCharacter"/>
          <w:rFonts w:eastAsia="方正小标宋_GBK" w:cs="Times New Roman" w:ascii="Times New Roman" w:hAnsi="Times New Roman"/>
          <w:bCs/>
          <w:w w:val="95"/>
          <w:sz w:val="44"/>
          <w:szCs w:val="44"/>
        </w:rPr>
        <w:t>2025</w:t>
      </w: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年江苏省研究生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bCs/>
          <w:w w:val="95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科研创新实践活动项目推荐工作的通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研究生教育指导委员会，各研究生培养高校：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教指委）主办，并推荐具体承办高校和项目。现就做好项目推荐工作有关事项通知如下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（以下简称实践大赛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要面向江苏省研究生，同时欢迎长三角地区及其他省（市、区）在校研究生参加。实践大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，鼓励各高校与</w:t>
      </w:r>
      <w:r>
        <w:rPr>
          <w:rFonts w:ascii="Times New Roman" w:hAnsi="Times New Roman" w:cs="Times New Roman" w:eastAsia="仿宋_GB2312;仿宋"/>
          <w:sz w:val="32"/>
          <w:szCs w:val="32"/>
        </w:rPr>
        <w:t>高水平科研机构及知名企事业单位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联合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题应紧密结合江苏经济社会发展需要，鼓励联合承办的大赛从科研和生产实践中提取实际问题作为主题，注重主题实践性、应用性和引领性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实践大赛项目。连续举办五年，已形成品牌的实践大赛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（以下简称暑期学校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要面向江苏省研究生，同时辐射长三角地区及其他省（市、区）在校研究生。暑期学校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题应体现本学科前沿理论与研究热点，紧密结合区域经济社会高质量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暑期学校项目。连续举办五年，已形成品牌的暑期学校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（以下简称学术论坛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主要面向江苏省研究生，同时欢迎长三角地区及其他省（市、区）在校研究生参加。学术论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主题应紧密结合江苏经济社会发展需要，同时注重交叉学科、边缘学科、新兴学科及跨学科、跨领域问题的研究与探讨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-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学术论坛项目。连续举办五年，已形成品牌的学术创新论坛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四、推荐程序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一）承办高校填写《江苏省研究生科研创新实践大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暑期学校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学术创新论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申报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二）各教指委组织专家对申报项目进行审核推荐，并将推荐结果报送省学位办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三）省学位办审核通过后发文公布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申请承办研究生科研创新实践活动的高校请认真填写申报书，申报书中的承办高校只能填写一所高校，其他联合承办或协助承办的单位填写在申报书的相应栏目中。各申请承办的高校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材料报送至有关教指委（教指委涵盖学科、专业学位和联系方式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推荐过程应程序严谨、公开透明，坚持标准、好中选优。对于之前参与度高、社会反响良好的创新实践大赛、暑期学校、学术论坛等项目可继续支持，形成品牌。已连续举办五年，申请不占指标推荐的实践大赛、暑期学校或学术创新论坛，须填写《江苏省研究生科研创新实践活动成效说明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，经教指委集体商议，确有举办必要且成效显著的，可不占推荐名额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在推荐的项目申报书上签署意见，并填写相应信息表，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项目申报书（盖章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承办高校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和信息表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电子文档发送至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jsyjsjy@ec.js.edu.cn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。联系人电话：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025-83335660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025-8333524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书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活动成效说明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此件依申请公开）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  <w:r>
        <w:br w:type="page"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仿宋_GB2312;仿宋" w:cs="Times New Roman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_GB2312;仿宋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讨论专题设置、学术活动安排以及宣传方案等内容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4"/>
        <w:gridCol w:w="2150"/>
        <w:gridCol w:w="1254"/>
        <w:gridCol w:w="2621"/>
      </w:tblGrid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9120211049@nufe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1526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177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0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1002419947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活动</w:t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成效说明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活动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850"/>
        <w:gridCol w:w="3686"/>
        <w:gridCol w:w="1701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活动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连续五年活动具体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须与公布通知完全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单位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赛对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具体列举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总计参加人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665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意义：</w:t>
            </w:r>
          </w:p>
        </w:tc>
      </w:tr>
      <w:tr>
        <w:trPr>
          <w:trHeight w:val="7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成效：</w:t>
            </w:r>
          </w:p>
        </w:tc>
      </w:tr>
      <w:tr>
        <w:trPr>
          <w:trHeight w:val="4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Style w:val="NormalCharacter"/>
                <w:rFonts w:ascii="Times New Roman" w:hAnsi="Times New Roman" w:eastAsia="仿宋_GB2312;仿宋" w:cs="Times New Roman"/>
                <w:sz w:val="2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32"/>
              </w:rPr>
              <w:t>该活动已连续举办五届，高校研究生参与度高、社会反响良好，今年拟继续举办，申请不占指标推荐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985" w:footer="1134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科研创新实践大赛申报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9"/>
        <w:gridCol w:w="1654"/>
        <w:gridCol w:w="1654"/>
        <w:gridCol w:w="1654"/>
        <w:gridCol w:w="1908"/>
        <w:gridCol w:w="1404"/>
        <w:gridCol w:w="1442"/>
        <w:gridCol w:w="1424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黑体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" w:cs="Times New Roman"/>
          <w:b/>
          <w:b/>
          <w:bCs/>
          <w:kern w:val="0"/>
          <w:sz w:val="40"/>
          <w:szCs w:val="40"/>
        </w:rPr>
      </w:pPr>
      <w:r>
        <w:rPr/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0"/>
        <w:gridCol w:w="1584"/>
        <w:gridCol w:w="1991"/>
        <w:gridCol w:w="1786"/>
        <w:gridCol w:w="1964"/>
        <w:gridCol w:w="1827"/>
        <w:gridCol w:w="1309"/>
        <w:gridCol w:w="1528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学术创新论坛申报信息表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1515"/>
        <w:gridCol w:w="2100"/>
        <w:gridCol w:w="1350"/>
        <w:gridCol w:w="1840"/>
        <w:gridCol w:w="1228"/>
        <w:gridCol w:w="1118"/>
        <w:gridCol w:w="1432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黑体" w:cs="Times New Roman"/>
          <w:kern w:val="0"/>
          <w:sz w:val="20"/>
          <w:szCs w:val="20"/>
        </w:rPr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ll</dc:creator>
  <dc:description/>
  <dc:language>en-US</dc:language>
  <cp:lastModifiedBy>liisaa</cp:lastModifiedBy>
  <dcterms:modified xsi:type="dcterms:W3CDTF">2025-03-05T08:1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A3FB02894C2BA8DA0B989B18E3E0_13</vt:lpwstr>
  </property>
  <property fmtid="{D5CDD505-2E9C-101B-9397-08002B2CF9AE}" pid="3" name="KSOProductBuildVer">
    <vt:lpwstr>2052-12.1.0.19770</vt:lpwstr>
  </property>
</Properties>
</file>